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ГОСТ </w:t>
      </w:r>
      <w:r>
        <w:rPr>
          <w:szCs w:val="22"/>
        </w:rPr>
        <w:t>12182.1-80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right"/>
        <w:rPr/>
      </w:pPr>
      <w:r>
        <w:rPr/>
        <w:t>Группа Е4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БЕЛИ, ПРОВОДА И ШНУР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проверки стойкости к многократному перегибу через систему роли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ables, wires and cords. Methods of multifold bending resistance trough a roll system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КС 29.060.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01.01.82</w:t>
      </w:r>
    </w:p>
    <w:p>
      <w:pPr>
        <w:pStyle w:val="Normal"/>
        <w:ind w:firstLine="284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3. Стандарт соответствует стандартам МЭК 245, ч. 2 и МЭК 227, ч.2 в части метода проверки стойкости к многократному перегибу кабелей, проводов и шнуров сечением до 4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ключ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 ВЗАМЕН ГОСТ 12182.1-71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7"/>
        <w:gridCol w:w="381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Обозначение НТД, на который дана ссыл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990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182.0-80</w:t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2.1.1, 2.2.1, 3.1, 4.1, 5.1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 Ограничение срока действия снято Постановлением Госстандарта СССР от 05.07.91 № 1218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 ИЗДАНИЕ с Изменениями № 1, 2, утвержденными в марте 1981 г., сентябре 1992 г. (ИУС 7—81, 12—92)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стоящий стандарт распространяется на кабели, провода и шнуры, предназначенные для подключения подвижных электрических установок, и устанавливает методы проверки их стойкости к многократному перегибу через систему роликов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ТБОР ОБРАЗЦ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1.1. Отбор образцов должен производиться по ГОСТ 12182.0. 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лина образца должна быть не менее 5 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3"/>
        </w:rPr>
        <w:t>2.1. Для кабелей, проводов и шнуров сечением жил до 4 мм</w:t>
      </w:r>
      <w:r>
        <w:rPr>
          <w:b/>
          <w:bCs/>
          <w:szCs w:val="23"/>
          <w:vertAlign w:val="superscript"/>
        </w:rPr>
        <w:t>2</w:t>
      </w:r>
      <w:r>
        <w:rPr>
          <w:b/>
          <w:bCs/>
          <w:szCs w:val="23"/>
        </w:rPr>
        <w:t xml:space="preserve"> в клю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.1.1. Для испытания должен применяться стенд, соответствующий требованиям ГОСТ 12182.0 и включающий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каретку со сменными роликами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механизм, обеспечивающий возвратно-поступательное движение каретки на участке длиной не менее 1 м со скоростью (0,35±0,05) м/с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 xml:space="preserve">натяжное устройство или набор грузов и зажимов, ограничивающих перемещение образца. 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Схема стенда приведена на черт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2600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— испытуемый образец; </w:t>
      </w:r>
      <w:r>
        <w:rPr>
          <w:i/>
          <w:iCs/>
        </w:rPr>
        <w:t>2</w:t>
      </w:r>
      <w:r>
        <w:rPr>
          <w:iCs/>
        </w:rPr>
        <w:t xml:space="preserve"> — </w:t>
      </w:r>
      <w:r>
        <w:rPr/>
        <w:t xml:space="preserve">ограничивающие зажимы; </w:t>
      </w:r>
      <w:r>
        <w:rPr>
          <w:i/>
          <w:iCs/>
        </w:rPr>
        <w:t>3</w:t>
      </w:r>
      <w:r>
        <w:rPr>
          <w:iCs/>
        </w:rPr>
        <w:t xml:space="preserve"> — </w:t>
      </w:r>
      <w:r>
        <w:rPr/>
        <w:t xml:space="preserve">сменные ролики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4</w:t>
      </w:r>
      <w:r>
        <w:rPr>
          <w:iCs/>
        </w:rPr>
        <w:t xml:space="preserve"> — </w:t>
      </w:r>
      <w:r>
        <w:rPr/>
        <w:t xml:space="preserve">каретка; </w:t>
      </w:r>
      <w:r>
        <w:rPr>
          <w:i/>
          <w:iCs/>
        </w:rPr>
        <w:t>5</w:t>
      </w:r>
      <w:r>
        <w:rPr/>
        <w:t xml:space="preserve"> — груз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.1.2. Диаметры сменных роликов должны соответствовать указанным в нормативно-технической документации (НТД) на кабельные изделия. Рекомендуемый набор сменных роликов должен соответствовать ряду 60, 80, 120, 200 м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опускаемые отклонения от номинальных размеров роликов не должны превышать ±10 %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Центры осей сменных роликов должны располагаться на линии, образующей с испытуемым образцом угол </w:t>
      </w:r>
      <w:r>
        <w:rPr>
          <w:rFonts w:eastAsia="Symbol" w:cs="Symbol" w:ascii="Symbol" w:hAnsi="Symbol"/>
          <w:szCs w:val="23"/>
        </w:rPr>
        <w:t></w:t>
      </w:r>
      <w:r>
        <w:rPr>
          <w:szCs w:val="23"/>
        </w:rPr>
        <w:t xml:space="preserve">(4±0,05) рад. 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.1.3. Натяжное устройство стенда должно обеспечивать натяжение образца с усилием, предусмотренным в НТД на кабельные изделия; допускаемое отклонение от заданных значений натяжения не должно превышать ±10 %, без учета рывков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1681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>1</w:t>
      </w:r>
      <w:r>
        <w:rPr>
          <w:szCs w:val="23"/>
        </w:rPr>
        <w:t xml:space="preserve"> — испытуемый образец; </w:t>
      </w:r>
      <w:r>
        <w:rPr>
          <w:i/>
          <w:iCs/>
          <w:szCs w:val="23"/>
        </w:rPr>
        <w:t>2</w:t>
      </w:r>
      <w:r>
        <w:rPr>
          <w:iCs/>
          <w:szCs w:val="23"/>
        </w:rPr>
        <w:t xml:space="preserve"> — </w:t>
      </w:r>
      <w:r>
        <w:rPr>
          <w:szCs w:val="23"/>
        </w:rPr>
        <w:t xml:space="preserve">сменные </w:t>
      </w:r>
      <w:r>
        <w:rPr/>
        <w:t xml:space="preserve">ролики; </w:t>
      </w:r>
      <w:r>
        <w:rPr>
          <w:i/>
          <w:iCs/>
          <w:szCs w:val="23"/>
        </w:rPr>
        <w:t>3</w:t>
      </w:r>
      <w:r>
        <w:rPr>
          <w:iCs/>
        </w:rPr>
        <w:t xml:space="preserve"> — </w:t>
      </w:r>
      <w:r>
        <w:rPr/>
        <w:t>натяжной (сменный) ролик;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>4</w:t>
      </w:r>
      <w:r>
        <w:rPr>
          <w:iCs/>
        </w:rPr>
        <w:t xml:space="preserve"> — </w:t>
      </w:r>
      <w:r>
        <w:rPr/>
        <w:t xml:space="preserve">груз; </w:t>
      </w:r>
      <w:r>
        <w:rPr>
          <w:i/>
          <w:iCs/>
          <w:szCs w:val="23"/>
        </w:rPr>
        <w:t>5</w:t>
      </w:r>
      <w:r>
        <w:rPr/>
        <w:t xml:space="preserve"> — зажимы; </w:t>
      </w:r>
      <w:r>
        <w:rPr>
          <w:i/>
          <w:iCs/>
          <w:szCs w:val="23"/>
        </w:rPr>
        <w:t>6</w:t>
      </w:r>
      <w:r>
        <w:rPr>
          <w:iCs/>
        </w:rPr>
        <w:t xml:space="preserve"> — </w:t>
      </w:r>
      <w:r>
        <w:rPr/>
        <w:t>приводной ролик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3"/>
        </w:rPr>
        <w:t>2.2. Для кабелей, проводов и шнуров сечением жил св. 4 мм</w:t>
      </w:r>
      <w:r>
        <w:rPr>
          <w:b/>
          <w:bCs/>
          <w:szCs w:val="23"/>
          <w:vertAlign w:val="superscript"/>
        </w:rPr>
        <w:t>2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.2.1. Для испытания должен применяться стенд, соответствующий требованиям ГОСТ 12182.0 и включающий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механизм, снабженный зажимами для крепления образца и обеспечивающий образцу возвратно-поступательное движение со скоростью не более 3,0 м/с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сменные ролики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натяжное устройство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Схема стенда приведена на черт. 2, а варианты деформирования испытуемого образца на сменных роликах указаны в таблице.</w:t>
      </w:r>
    </w:p>
    <w:p>
      <w:pPr>
        <w:pStyle w:val="Normal"/>
        <w:ind w:firstLine="284"/>
        <w:jc w:val="both"/>
        <w:rPr/>
      </w:pPr>
      <w:r>
        <w:rPr>
          <w:szCs w:val="23"/>
        </w:rPr>
        <w:t>2.2.2. Диаметры сменных роликов должны соответствовать указанным в НТД на кабельные издели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Рекомендуемый набор сменных роликов должен соответствовать ряду 200, 300, 400, 500, 600, 800 м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541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омер вариан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хема деформирования образц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41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1370" cy="34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04" r="-4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Допускаемые отклонения от номинальных размеров роликов не должны превышать ±10 </w:t>
      </w:r>
      <w:r>
        <w:rPr>
          <w:iCs/>
          <w:szCs w:val="23"/>
        </w:rPr>
        <w:t>%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.2.3. Сменные ролики должны лежать в одной плоскости, а их оси должны быть параллельны между собой и осью натяжного и приводного роликов. Допускаемое отклонение от параллельности и уклонения от плоскости не должно превышать 0,4 рад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.2.4. Натяжное устройство стенда должно обеспечивать натяжение образца с усилием, предусмотренным в НТД на кабельные изделия; допускаемые отклонения от заданных значений не должны превышать ±10 %, без учета рыв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ПОДГОТОВКА К ИСПЫТАН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1. Подготовка образцов к испытаниям должна проводиться в соответствии с требованиями ГОСТ 12182.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ПРОВЕДЕНИЕ ИСПЫТАНИЙ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1. Испытания должны проводиться в соответствии с ГОСТ 12182.0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4"/>
        </w:rPr>
        <w:t>4.2. Испытания кабелей, проводов и шнуров сечением жил до 4 мм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в ключ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 Цикл испытания заключается в перемещении роликов по образцу при движении каретки из крайнего исходного положения в одном, а затем в противоположном направлении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4.2.2. Сменные ролики на каретке и ограничивающие зажимы должны быть установлены так, чтобы образец между роликами был в горизонтальном положении и натяжение осуществлялось грузами </w:t>
      </w:r>
      <w:r>
        <w:rPr>
          <w:i/>
          <w:iCs/>
          <w:szCs w:val="24"/>
        </w:rPr>
        <w:t>Р</w:t>
      </w:r>
      <w:r>
        <w:rPr>
          <w:szCs w:val="24"/>
        </w:rPr>
        <w:t xml:space="preserve"> (черт. 1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оминальные диаметры роликов и номинальная масса груза приведены в табл. 1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1312"/>
        <w:gridCol w:w="1483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Тип кабельного издел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оминальная масса груза, к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оминальный диаметр ролика, мм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Плоский шнур или провод без оболочки и шнур или провод для декоративных цепей (гирлян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5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Шнур или провод в оплетке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5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Шнур или провод в резиновой оболочке или другой равноценной синтетической эластомерной оболочке с номинальным сечением жил: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2"/>
              </w:rPr>
              <w:t>не более 1,0 м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5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2"/>
              </w:rPr>
              <w:t>1,5 и 2,5 м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5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 Кабель в резиновой оболочке или другой равноценной синтетической эластомерной оболочке с номинальным сечением токопроводящих жил: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2"/>
              </w:rPr>
              <w:t>не более 2,5 м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2"/>
              </w:rPr>
              <w:t>4 м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. Каретка должна совершать возвратно-поступательные движения на расстоянии не менее 1 м, если в НТД не указано другое расстояни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. Для круглых образцов должны применяться ролики с желобками полукруглого сечения, а для плоских — с желобками прямоугольного сечения. Допускается применять ролики другой формы, если об этом указано в НТД на кабельные издели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. Испытания должны проводиться под токовой нагрузкой при номинальном переменном напряжении частотой 50 Гц, если это указано в НТД на кабельные изделия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20 В — при испытании двухжильных кабелей, проводов и шнуров, а также трехжильных шнуров в облегченной оболочке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80 В — при испытании кабелей, проводов и шнуров с числом жил более двух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 случае испытания изделий с числом жил более трех, четвертая и каждая последующая жила должны быть присоединены к заземленному зажиму питающей сети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о время испытаний не должно быть обрыва жил, короткого замыкания между жилами или между жилами и корпусом стенд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Токовая нагрузка на токопроводящих жилах должна соответствовать значениям, указанным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393"/>
        <w:gridCol w:w="4062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сечение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вая нагрузка, А, для кабелей, проводов и шнуров с изоляцией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овой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хлоридной и полиэтиленово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6. После заданного числа циклов перегибов образец должен выдержать без пробоя испытание напряжением по ГОСТ 2990, а оболочка, изоляция, экран и другие элементы конструкции не должны иметь трещин, видимых без применения увеличительных приборов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Если образец не выдерживает испытание, то оно должно быть повторено на двух дополнительных образцах, результаты испытаний которых являются окончательными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3"/>
        </w:rPr>
        <w:t>4.3. Испытания кабелей, проводов и шнуров сечением жил св. 4 мм</w:t>
      </w:r>
      <w:r>
        <w:rPr>
          <w:b/>
          <w:bCs/>
          <w:szCs w:val="23"/>
          <w:vertAlign w:val="superscript"/>
        </w:rPr>
        <w:t>2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3.1. Цикл испытания заключается в прохождении участка образца длиной не менее 0,5 м через ролики из крайнего положения сначала в одном направлении, а затем в противоположном при действии заданного натяжени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3.2. Угол обхвата сменных роликов должен быть (2,8±0,5) рад для первого и второго вариантов деформирования образца и (1,5±0,3) рад для третьего вариант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 отсутствии в НТД на кабельные изделия указаний по варианту деформирования или углу обхвата испытания должны проводиться по первому варианту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3.3. Сменные ролики должны соответствовать требованию п. 4.2.4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 ОБРАБОТКА РЕЗУЛЬТАТОВ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3"/>
        </w:rPr>
        <w:t>5.1. Обработка результатов испытаний должна проводиться в</w:t>
      </w:r>
      <w:r>
        <w:rPr>
          <w:szCs w:val="23"/>
          <w:lang w:val="en-US"/>
        </w:rPr>
        <w:t xml:space="preserve"> </w:t>
      </w:r>
      <w:r>
        <w:rPr>
          <w:szCs w:val="23"/>
        </w:rPr>
        <w:t>соответствии с требованиями ГОСТ 12182.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4:08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8</cp:revision>
  <dc:subject/>
  <dc:title>ГОСТ 12182.1-80</dc:title>
</cp:coreProperties>
</file>